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3.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OFF-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Dining          ### Restuarants, Pu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mmodations  ### Hotels, Motels, In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tainment   ### Attractions, Theater, Clu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e Words      ### Inspiration, Jokes and Pithy Say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�# Use #Home#/#End# or ######## to position cursor, then #Enter# to choose. #F2# - Help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